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98479-N-2018 z dnia 13-1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w związku z realizacją projektu "Aktywny system tłumienia drgań pojazdu" PBS3/B6/34/2015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33393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w związku z realizacją projektu "Aktywny system tłumienia drgań pojazdu" PBS3/B6/34/2015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8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w związku z realizacją projektu "Aktywny system tłumienia drgań pojazdu" PBS3/B6/34/2015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1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628.40 </w:t>
              <w:br/>
              <w:t xml:space="preserve">Oferta z najniższą ceną/kosztem 13628.40 </w:t>
              <w:br/>
              <w:t xml:space="preserve">Oferta z najwyższą ceną/kosztem 14240.9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5:00Z</dcterms:created>
  <dc:creator>Agnieszka</dc:creator>
  <dc:description/>
  <dc:language>en-US</dc:language>
  <cp:lastModifiedBy>Agnieszka</cp:lastModifiedBy>
  <dcterms:modified xsi:type="dcterms:W3CDTF">2018-12-13T09:46:00Z</dcterms:modified>
  <cp:revision>1</cp:revision>
  <dc:subject/>
  <dc:title/>
</cp:coreProperties>
</file>